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8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92075</wp:posOffset>
                  </wp:positionV>
                  <wp:extent cx="3539490" cy="221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1115</wp:posOffset>
                  </wp:positionV>
                  <wp:extent cx="933450" cy="1409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-JS Noklae" w:cs="-JS Noklae" w:ascii="-JS Noklae" w:hAnsi="-JS Noklae"/>
                <w:sz w:val="40"/>
                <w:szCs w:val="40"/>
              </w:rPr>
              <w:t>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ถึงแม้แม่จะไม่มีค่าสำหรับใครหลายๆคน</w:t>
            </w:r>
            <w:r>
              <w:rPr>
                <w:rFonts w:eastAsia="Times New Roman" w:cs="Times New Roman"/>
                <w:color w:val="008000"/>
              </w:rPr>
              <w:t xml:space="preserve">   </w:t>
            </w:r>
            <w:r>
              <w:rPr>
                <w:color w:val="008000"/>
              </w:rPr>
              <w:t>แต่ในใจของลูกแม่มีค่ามากกว่านภา</w:t>
            </w:r>
            <w:r>
              <w:rPr>
                <w:rFonts w:eastAsia="Times New Roman" w:cs="Times New Roman"/>
                <w:color w:val="008000"/>
              </w:rPr>
              <w:t xml:space="preserve">  </w:t>
            </w:r>
            <w:r>
              <w:rPr>
                <w:color w:val="008000"/>
              </w:rPr>
              <w:t>มากกว่าธรณี</w:t>
            </w:r>
            <w:r>
              <w:rPr>
                <w:rFonts w:eastAsia="Times New Roman" w:cs="Times New Roman"/>
                <w:color w:val="008000"/>
              </w:rPr>
              <w:t xml:space="preserve">   </w:t>
            </w:r>
            <w:r>
              <w:rPr>
                <w:color w:val="008000"/>
              </w:rPr>
              <w:t>และโลกาใดๆ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603250</wp:posOffset>
                      </wp:positionV>
                      <wp:extent cx="2628900" cy="647700"/>
                      <wp:effectExtent l="80645" t="213995" r="1123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วันแม่แห่งชาติ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9289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284.8pt;margin-top:47.5pt;width:206.95pt;height:5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วันแม่แห่งชาติ</w:t>
                            </w:r>
                          </w:p>
                        </w:txbxContent>
                      </v:textbox>
                      <v:path textpathok="t"/>
                      <v:textpath on="t" fitshape="t" string="วันแม่แห่งชาติ" style="font-family:&quot;Arial Black&quot;;font-size:12pt"/>
                      <v:fill o:detectmouseclick="t" color2="whit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เนื่องในวาระวันแม่แห่งชาติ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</w:rPr>
            </w:pP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b/>
                <w:b/>
                <w:bCs/>
                <w:color w:val="993366"/>
              </w:rPr>
              <w:t>๑๒</w:t>
            </w:r>
            <w:r>
              <w:rPr>
                <w:rFonts w:eastAsia="Times New Roman" w:cs="Times New Roman"/>
                <w:b/>
                <w:b/>
                <w:bCs/>
                <w:color w:val="993366"/>
              </w:rPr>
              <w:t xml:space="preserve">  </w:t>
            </w:r>
            <w:r>
              <w:rPr>
                <w:b/>
                <w:b/>
                <w:bCs/>
                <w:color w:val="993366"/>
              </w:rPr>
              <w:t>สิงหาคม</w:t>
            </w:r>
            <w:r>
              <w:rPr>
                <w:rFonts w:eastAsia="Times New Roman" w:cs="Times New Roman"/>
                <w:b/>
                <w:b/>
                <w:bCs/>
                <w:color w:val="993366"/>
              </w:rPr>
              <w:t xml:space="preserve">  </w:t>
            </w:r>
            <w:r>
              <w:rPr>
                <w:b/>
                <w:b/>
                <w:bCs/>
                <w:color w:val="993366"/>
              </w:rPr>
              <w:t>๒๕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ind w:left="0"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เรามาทำให้วันแม่</w:t>
            </w:r>
            <w:r>
              <w:rPr>
                <w:rFonts w:eastAsia="Times New Roman" w:cs="Times New Roman"/>
                <w:color w:val="3366FF"/>
              </w:rPr>
              <w:t xml:space="preserve">  </w:t>
            </w:r>
            <w:r>
              <w:rPr>
                <w:color w:val="3366FF"/>
              </w:rPr>
              <w:t>เป็นวันที่แม่จะมีแต่รอยยิ้ม</w:t>
            </w:r>
            <w:r>
              <w:rPr>
                <w:rFonts w:eastAsia="Times New Roman" w:cs="Times New Roman"/>
                <w:color w:val="3366FF"/>
              </w:rPr>
              <w:t xml:space="preserve">  </w:t>
            </w:r>
            <w:r>
              <w:rPr>
                <w:color w:val="3366FF"/>
              </w:rPr>
              <w:t>และความสุข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ind w:left="0"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แต่วันแม่ไม่ได้มีวันเดียวในรอบปี</w:t>
            </w:r>
            <w:r>
              <w:rPr>
                <w:rFonts w:eastAsia="Times New Roman" w:cs="Times New Roman"/>
                <w:color w:val="3366FF"/>
              </w:rPr>
              <w:t xml:space="preserve">  </w:t>
            </w:r>
            <w:r>
              <w:rPr>
                <w:color w:val="3366FF"/>
              </w:rPr>
              <w:t>มาช่วยกันทำให้ทุกวันคือวันแม่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bidi w:val="1"/>
              <w:ind w:left="0" w:right="0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วันที่โลกทั้งใบสดใส</w:t>
            </w:r>
            <w:r>
              <w:rPr>
                <w:rFonts w:eastAsia="Times New Roman" w:cs="Times New Roman"/>
                <w:color w:val="3366FF"/>
              </w:rPr>
              <w:t xml:space="preserve">   </w:t>
            </w:r>
            <w:r>
              <w:rPr>
                <w:color w:val="3366FF"/>
              </w:rPr>
              <w:t>วันที่ใจของแม่มีแต่ความสดชื่น</w:t>
            </w:r>
          </w:p>
        </w:tc>
      </w:tr>
    </w:tbl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104"/>
      </w:tblGrid>
      <w:tr>
        <w:trPr>
          <w:trHeight w:val="6460" w:hRule="atLeast"/>
        </w:trPr>
        <w:tc>
          <w:tcPr>
            <w:tcW w:w="4996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161290</wp:posOffset>
                  </wp:positionV>
                  <wp:extent cx="1714500" cy="12642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6510</wp:posOffset>
                  </wp:positionV>
                  <wp:extent cx="800100" cy="60833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color w:val="FF00FF"/>
              </w:rPr>
              <w:t xml:space="preserve">                        </w:t>
            </w:r>
            <w:r>
              <w:rPr>
                <w:color w:val="FF00FF"/>
              </w:rPr>
              <w:t>คำนี้มีอานุภาพยิ่งใหญ่ในใจลูกทุกคน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จนยากที่จะเปรียบเทียบได้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กับทุกสรรพสิ่งในโลก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ดังคำขวัญที่สมเด็จพระนางเจ้าฯ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พระบรมราชินีนาถ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ได้พระราชทานไว้ว่า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“แม่เป็นพระอรหันต์ของลูก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คนที่เที่ยววิ่งหาพระเพื่อกราบไหว้พระอรหันต์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อย่าลืมว่ามีพระอรหันต์อยู่กับตัวแล้ว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ควรปฏิบัติต่อแม่อย่าให้บกพร่องได้”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พระคุณของแม่อันประกอบไปด้วยความรักที่มีต่อลูกอย่างสุดหัวใจเช่นนี้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คงไม่ยากจนเกินไปนัก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หากเอ่ยคำว่า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“รัก”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ให้แม่ได้ชื่นใจบ้าง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เพราะคุณอาจโชคดีกว่าหลาย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ๆ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คนที่ได้เพียงแต่รำลึกถึงพระคุณแม่</w:t>
            </w:r>
            <w:r>
              <w:rPr>
                <w:rFonts w:eastAsia="Times New Roman" w:cs="Times New Roman"/>
                <w:color w:val="FF00FF"/>
              </w:rPr>
              <w:t xml:space="preserve"> </w:t>
            </w:r>
            <w:r>
              <w:rPr>
                <w:color w:val="FF00FF"/>
              </w:rPr>
              <w:t>ผ่านภาพและเงาที่ตราตรึงไว้ในความทรงจำเท่านั้นว่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b/>
                <w:b/>
                <w:bCs/>
                <w:color w:val="FF0000"/>
              </w:rPr>
              <w:t>“ลูกรักแม่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339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Noklae">
    <w:charset w:val="02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3:35:00Z</dcterms:created>
  <dc:creator>a</dc:creator>
  <dc:description/>
  <dc:language>en-US</dc:language>
  <cp:lastModifiedBy>a</cp:lastModifiedBy>
  <dcterms:modified xsi:type="dcterms:W3CDTF">2007-01-08T04:29:00Z</dcterms:modified>
  <cp:revision>1</cp:revision>
  <dc:subject/>
  <dc:title/>
</cp:coreProperties>
</file>